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ålark i samfunnsfag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Alkohol, narkotika og tobakk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vudmå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beskrive utvikling og konsekvensar av tobakks- og rusmiddelbruk i Noreg og diskutere haldningar til rusmiddel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lmål</w:t>
      </w:r>
    </w:p>
    <w:p>
      <w:pPr>
        <w:pStyle w:val="Ingenmellomrom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u skal kunna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uttrykkja meininga di i grupper, i klassen og skriftleg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fortelje om rusbruk i Noreg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diskutere utfordringar knytt til rusbruk blant ungdom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diskutere utfordringar knytt til rusbruk generelt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kunne fortelje korleis ulike typar rusmiddel påverkar kroppen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diskutere og utarbeide forslag til korleis rusbruk blant ungdom kan førebyggast</w:t>
      </w:r>
    </w:p>
    <w:p>
      <w:pPr>
        <w:pStyle w:val="Ingenmellomrom"/>
        <w:tabs>
          <w:tab w:val="clear" w:pos="708"/>
          <w:tab w:val="left" w:pos="1710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</w:r>
    </w:p>
    <w:p>
      <w:pPr>
        <w:pStyle w:val="Ingenmellomrom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Ingenmellomrom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jelp til å nå måla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smos 9, side 220-239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lang w:val="nb-NO"/>
        </w:rPr>
        <w:t>Teksten “Ungdom drikk mindre alkohol” (avisartikkel på ark)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ærarforedrag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ppgåveløysing </w:t>
      </w:r>
    </w:p>
    <w:p>
      <w:pPr>
        <w:pStyle w:val="Ingenmellomrom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mtaler og diskusjonar i grupper og i plenum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dsbruk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ke 43, 44 og 45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nmellomrom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urdering</w:t>
      </w:r>
    </w:p>
    <w:p>
      <w:pPr>
        <w:pStyle w:val="Ingenmellomrom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urdering i forhold til måloppnå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66FA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52:00Z</dcterms:created>
  <dc:creator>Bruker</dc:creator>
  <dc:description/>
  <cp:keywords/>
  <dc:language>en-US</dc:language>
  <cp:lastModifiedBy>Ingrid Nafstad Lyftingsmo</cp:lastModifiedBy>
  <dcterms:modified xsi:type="dcterms:W3CDTF">2016-10-26T19:54:00Z</dcterms:modified>
  <cp:revision>3</cp:revision>
  <dc:subject/>
  <dc:title/>
</cp:coreProperties>
</file>